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16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144.05pt" filled="f" o:ole="">
            <v:imagedata r:id="rId3" o:title=""/>
          </v:shape>
          <o:OLEObject Type="Embed" ProgID="" ShapeID="ole_rId2" DrawAspect="Content" ObjectID="_2068548051" r:id="rId2"/>
        </w:object>
      </w:r>
    </w:p>
    <w:p>
      <w:pPr>
        <w:pStyle w:val="Heading1"/>
        <w:rPr/>
      </w:pPr>
      <w:r>
        <w:rPr/>
        <w:t>“</w:t>
      </w:r>
      <w:r>
        <w:rPr/>
        <w:t>PROGETTO SULL’ALIMENTAZIONE”</w:t>
      </w:r>
    </w:p>
    <w:p>
      <w:pPr>
        <w:pStyle w:val="Normal"/>
        <w:tabs>
          <w:tab w:val="clear" w:pos="708"/>
          <w:tab w:val="left" w:pos="10620" w:leader="none"/>
        </w:tabs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1260" w:hanging="0"/>
        <w:rPr/>
      </w:pPr>
      <w:r>
        <w:rPr/>
        <w:t>OBIETTIVI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obiettivo del percorso prevede di orientare i genitori e i bambini partecipanti,  a stabilire un  linguaggio  comune riguardante il “giusto stile  alimentare come una cura essenziale”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Diviene importante spiegare questi concetti base a due generazioni diverse, che le  affronteranno distintamente in base alle loro conoscenze e bisogni, cercando poi di saperle riportare nella quotidianità di ogni ambito famigliare e nella vita sociale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NTENUTI ED ATTIVITà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corso per i bambini:     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Presentazione del per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stribuzione dei questionari iniziali per comprendere le conoscenze  in questo ambito di ogni alunno; capacità di sapersi identificare con un alimento( gioco di gruppo e di conoscenz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Conoscenza delle regole alimentari per una sana ali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Comprensione di particolari comportamenti errati nell’alimentazione che possono essere da disturbo per la salute di ogni alunno( es. mangiare patatine, pizze,dolciumi ecc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Capacità di imparare a gustare durante la merenda un frutto di stag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Distribuzione dei questionari finali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rcorso per i genitori</w:t>
      </w:r>
    </w:p>
    <w:p>
      <w:pPr>
        <w:pStyle w:val="Normal"/>
        <w:tabs>
          <w:tab w:val="clear" w:pos="708"/>
          <w:tab w:val="left" w:pos="10620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</w:rPr>
        <w:t>Presentazione del per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</w:rPr>
        <w:t>Conoscenza delle regole alimentari per una sana alimentazione e l’importanza dell’attività fisica nello stile di vita giornal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Particolari riferimenti e attenzione all’alimentazione soprattutto per i propri figli, per la prevenzione di alcune patologie quali l’ obesità, sovrappeso, il diabete, e anche i disturbi del comportamento alimentare quali anoressia e bulimia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Metodologie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Per i bambini: </w:t>
      </w:r>
      <w:r>
        <w:rPr>
          <w:b/>
          <w:bCs/>
        </w:rPr>
        <w:t xml:space="preserve"> Presentazione di power point animati , giochi di gruppo attraverso l’ausilio di cartelloni, questionari iniziali e finali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i genitori: </w:t>
      </w:r>
      <w:r>
        <w:rPr>
          <w:b/>
          <w:bCs/>
        </w:rPr>
        <w:t>Presentazione di power point interattivi, gruppi di discussione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>Canosa di Puglia  11/12/2007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La referente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Barbara  Chiauzzi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20" w:leader="none"/>
      </w:tabs>
      <w:ind w:left="12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2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20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09:00Z</dcterms:created>
  <dc:creator>Gina</dc:creator>
  <dc:description/>
  <dc:language>en-US</dc:language>
  <cp:lastModifiedBy>Gina</cp:lastModifiedBy>
  <cp:lastPrinted>2007-02-03T16:28:00Z</cp:lastPrinted>
  <dcterms:modified xsi:type="dcterms:W3CDTF">2007-12-11T10:56:00Z</dcterms:modified>
  <cp:revision>8</cp:revision>
  <dc:subject/>
  <dc:title>“PROGETTO SULL’ALIMENTAZIONE”</dc:title>
</cp:coreProperties>
</file>